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1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учреждение культуры города Тюмени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ёжный театр «Ангажемент» имени В. С. Загоруйк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арточка предприятия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60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лное наименование предприят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АВТОНОМНО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РЕЖДЕНИЕ КУЛЬТУРЫ ГОРО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МЕНИ "МОЛОДЕЖНЫЙ ТЕАТ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АНГАЖЕМЕНТ" ИМЕНИ В.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ОРУЙКО"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е наименовани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УК "МОЛОДЕЖНЫЙ ТЕАТ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АНГАЖЕМЕНТ" ИМЕНИ В.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ОРУЙКО"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/КП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203214900/720301001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87232014979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03810000000001428 ФИЛИАЛ "ЦЕНТРАЛЬНЫЙ" БАНКА ВТБ (ПАО) к/сч. 30101810145250000411 БИК 044525411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5046, г. Тюмень, ул. Олимпийская, 8А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адрес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5046, г. Тюмень, ул. Олимпийская, 8А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3452)33-02-79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-mai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AGEMENT@OBL72.RU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eb</w:t>
            </w:r>
            <w:r>
              <w:rPr>
                <w:sz w:val="32"/>
                <w:szCs w:val="32"/>
              </w:rPr>
              <w:t>-сай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angagement.info/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БК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049174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МО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70100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ФС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ПФ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401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01             90.04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театр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дин Денис Алексеевич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бухгалте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щерякова Екатерина Ю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1:00Z</dcterms:created>
  <dc:creator>Бобова </dc:creator>
  <dc:description/>
  <cp:keywords/>
  <dc:language>en-US</dc:language>
  <cp:lastModifiedBy>user</cp:lastModifiedBy>
  <cp:lastPrinted>2020-05-19T12:32:00Z</cp:lastPrinted>
  <dcterms:modified xsi:type="dcterms:W3CDTF">2024-11-27T08:07:00Z</dcterms:modified>
  <cp:revision>23</cp:revision>
  <dc:subject/>
  <dc:title>Автономная некоммерческая организация </dc:title>
</cp:coreProperties>
</file>